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244475</wp:posOffset>
            </wp:positionV>
            <wp:extent cx="603123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8890</wp:posOffset>
                </wp:positionH>
                <wp:positionV relativeFrom="page">
                  <wp:posOffset>2268855</wp:posOffset>
                </wp:positionV>
                <wp:extent cx="1955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6pt;mso-wrap-distance-left:9.05pt;mso-wrap-distance-right:9.05pt;mso-wrap-distance-top:0pt;mso-wrap-distance-bottom:0pt;margin-top:178.65pt;mso-position-vertical-relative:page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2905125</wp:posOffset>
                </wp:positionV>
                <wp:extent cx="2603500" cy="171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размерах окладов работников рабочих профессий муниципальных бюджетных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автономных учреждений Пермского муниципального округа Пермского края, подведомственных управлению по делам культуры, молодёж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спорта администрации Пермского муниципального округа Пермского края 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35.25pt;mso-wrap-distance-left:9.05pt;mso-wrap-distance-right:9.05pt;mso-wrap-distance-top:0pt;mso-wrap-distance-bottom:0pt;margin-top:228.7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размерах окладов работников рабочих профессий муниципальных бюджетных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и автономных учреждений Пермского муниципального округа Пермского края, подведомственных управлению по делам культуры, молодёж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и спорта администрации Пермского муниципального округа Пермского края 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3 пункта 13 решения Думы Пермского муниципального округа Пермского края от 13 декабря 2024 г. № 364 «О  бюджете Пермского муниципального округа Пермского края на 2025 год и плановый период 2026 и 2027 годов», пункта 6 части 2 статьи 30, пункта 21 части 1 статьи 33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  Утвердить размеры окладов работников рабочих профессий муниципальных бюджетных и автономных учреждений Пермского муниципального округа Пермского края, </w:t>
      </w:r>
      <w:bookmarkStart w:id="0" w:name="_Hlk141080301"/>
      <w:r>
        <w:rPr>
          <w:rFonts w:eastAsia="Calibri"/>
          <w:sz w:val="28"/>
        </w:rPr>
        <w:t xml:space="preserve">подведомственных управлению по   делам культуры, молодёжи и спорта администрации Пермского муниципального </w:t>
      </w:r>
      <w:bookmarkEnd w:id="0"/>
      <w:r>
        <w:rPr>
          <w:rFonts w:eastAsia="Calibri"/>
          <w:sz w:val="28"/>
        </w:rPr>
        <w:t>округа Пермского края, с 01 апреля 2025 г.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  Признать утратившим силу постановление администрации Пермского муниципального округа Пермского края от 18 октября 2024 г. №  299</w:t>
        <w:noBreakHyphen/>
        <w:t>2024</w:t>
        <w:noBreakHyphen/>
        <w:t>01</w:t>
        <w:noBreakHyphen/>
        <w:t>05.С-843 «Об утверждении размеров окладов работников рабочих профессий муниципальных бюджетных и автономных учреждений Пермского муниципального округа Пермского края, подведомственных управлению по делам культуры, молодёжи и спорта администрац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32"/>
        </w:rPr>
      </w:pPr>
      <w:r>
        <w:rPr>
          <w:sz w:val="28"/>
        </w:rPr>
        <w:t xml:space="preserve">4.  Настоящее постановление </w:t>
      </w:r>
      <w:r>
        <w:rPr>
          <w:sz w:val="28"/>
          <w:szCs w:val="32"/>
        </w:rPr>
        <w:t>вступает в силу со дня его опубликования и распространяется на правоотношения, возникшие с 01 апреля 2025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 А.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3240</wp:posOffset>
                </wp:positionH>
                <wp:positionV relativeFrom="page">
                  <wp:posOffset>92646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2.95pt;mso-position-vertical-relative:page;margin-left:2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4.04.2025 № 299-2025-01-05.С-1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рабочих профессий </w:t>
        <w:br/>
        <w:t xml:space="preserve">муниципальных бюджетных и автономных учреждений </w:t>
        <w:br/>
        <w:t>Пермского муниципального округа Пермского края,</w:t>
      </w:r>
      <w:r>
        <w:rPr/>
        <w:t xml:space="preserve"> </w:t>
      </w:r>
      <w:r>
        <w:rPr>
          <w:b/>
          <w:bCs/>
          <w:sz w:val="28"/>
          <w:szCs w:val="28"/>
        </w:rPr>
        <w:t>подведомственных управлению по делам культуры, молодёжи и спорта администрации Пермского муниципального округа Пермского края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апреля 2025 г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5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(руб.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-го квалификационного разряда в соответствии с Единым тарифно-квалификационным справочником: дворник,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8,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2-го квалификационного разряда в соответствии с Единым тарифно-квалификационным справочником: рабочий по комплексному обслуживанию и ремонту зданий, уборщик служебных помещений (уборка сануз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3,5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-го квалификационного разряда в соответствии с Единым тарифно-квалификационным справочником: 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5,0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, машинист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40,9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йщик пианино и роялей, настройщик язычк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0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9:00Z</dcterms:created>
  <dc:creator>EMarkin</dc:creator>
  <dc:description/>
  <dc:language>en-US</dc:language>
  <cp:lastModifiedBy>adm15-01</cp:lastModifiedBy>
  <cp:lastPrinted>2023-07-27T10:57:00Z</cp:lastPrinted>
  <dcterms:modified xsi:type="dcterms:W3CDTF">2025-04-1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